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/>
      </w:pPr>
      <w:r>
        <w:rPr/>
        <w:t>SCHEDA ISCRIZIONE WORKSHOP</w:t>
      </w:r>
    </w:p>
    <w:p>
      <w:pPr>
        <w:pStyle w:val="Normal1"/>
        <w:jc w:val="center"/>
        <w:rPr/>
      </w:pPr>
      <w:r>
        <w:rPr/>
        <w:t>PER UN MUSEO VIRTUALE DI QUARTIERE</w:t>
      </w:r>
    </w:p>
    <w:p>
      <w:pPr>
        <w:pStyle w:val="Normal1"/>
        <w:jc w:val="center"/>
        <w:rPr/>
      </w:pPr>
      <w:r>
        <w:rPr/>
        <w:t>IGNOTI ALLA CITTÀ 2018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spacing w:lineRule="auto" w:line="360"/>
        <w:rPr/>
      </w:pPr>
      <w:r>
        <w:rPr/>
        <w:t xml:space="preserve">Il sottoscritto _________________________ nato a _________________ il ___________________ </w:t>
      </w:r>
    </w:p>
    <w:p>
      <w:pPr>
        <w:pStyle w:val="Normal1"/>
        <w:spacing w:lineRule="auto" w:line="360"/>
        <w:rPr/>
      </w:pPr>
      <w:r>
        <w:rPr/>
        <w:t xml:space="preserve">e residente a __________________ (città) in via/piazza ________________________ n _________ </w:t>
      </w:r>
    </w:p>
    <w:p>
      <w:pPr>
        <w:pStyle w:val="Normal1"/>
        <w:spacing w:lineRule="auto" w:line="360"/>
        <w:rPr/>
      </w:pPr>
      <w:r>
        <w:rPr/>
        <w:t xml:space="preserve">tel____________________ cell _____________________ email ___________________________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CHIEDE</w:t>
      </w:r>
    </w:p>
    <w:p>
      <w:pPr>
        <w:pStyle w:val="Normal1"/>
        <w:rPr/>
      </w:pPr>
      <w:r>
        <w:rPr/>
      </w:r>
    </w:p>
    <w:p>
      <w:pPr>
        <w:pStyle w:val="Normal"/>
        <w:widowControl/>
        <w:rPr/>
      </w:pPr>
      <w:r>
        <w:rPr/>
        <w:t xml:space="preserve">Di partecipare a </w:t>
      </w:r>
      <w:r>
        <w:rPr>
          <w:b/>
        </w:rPr>
        <w:t>“MUSEO VISUALE DI QUARTIERE. WORKSHOP DI RACCONTO TRA PERIFERIA E METODO”</w:t>
      </w:r>
      <w:r>
        <w:rPr/>
        <w:t xml:space="preserve"> nell’ambito della Rassegna “IGNOTI ALLA CITTA'. LA PERIFERIA SI FA RACCONTO" un'iniziativa realizzata con il sostegno del MiBACT e di SIAE, nell’ambito dell’iniziativa “Sillumina – Copia privata per i giovani, per la cultura”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Nello specifico chiede di essere iscritto e partecipare ai seguenti appuntamenti (barrare una o entrambe le opzioni, sarà data priorità a chi partecipa a entrambe le fasi):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Workshop di Visual Storytelling: 9 giugno, 23 giugno, 30 giugno dalle 16:00 alle 19:00 presso villa Sylos - La Contessa (Bitonto)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Workshop di Allestimento – dal 30 giugno al 4 luglio presso villa Sylos - La Contessa (Bitonto)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Raccontaci perché vuoi partecipare (minimo 5 righe)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  <w:t>………………………………………………………………………………………………………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  <w:t>………………………………………………………………………………………………………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  <w:t>………………………………………………………………………………………………………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  <w:t>………………………………………………………………………………………………………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  <w:t>………………………………………………………………………………………………………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  <w:t>………………………………………………………………………………………………………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  <w:t>………………………………………………………………………………………………………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  <w:t>………………………………………………………………………………………………………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  <w:t>………………………………………………………………………………………………………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  <w:t>………………………………………………………………………………………………………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  <w:t>………………………………………………………………………………………………………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  <w:t>Si allega documento d’identità</w:t>
      </w:r>
    </w:p>
    <w:p>
      <w:pPr>
        <w:pStyle w:val="Normal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rPr>
          <w:sz w:val="16"/>
          <w:szCs w:val="16"/>
        </w:rPr>
      </w:pPr>
      <w:r>
        <w:rPr>
          <w:sz w:val="16"/>
          <w:szCs w:val="16"/>
        </w:rPr>
        <w:t>NOTA INFORMATIVA: Ai sensi del D. Lgs. N. 196 del 30.6.2003 (tutela privacy), i dati acquisiti sono utilizzati esclusivamente dalla Cooperativa Camera a Sud per lo svolgimento del progetto. Il mancato conferimento dei predetti dati avrà come conseguenza l’impossibilità di partecipazione alle iniziative previste da IGNOTI alla CITTA'. Come noto, competono tutti i diritti previsti dall’articolo 10 del D. Lgs. N. 196/2003 e quindi gli interessati potranno accedere ai dati chiedendone la correzione e, ricorrendone gli estremi, la cancellazione o il blocco. Inoltre il sottoscritto autorizza il trattamento e la gestione dei dati immessi secondo quanto stabilisce il nuovo Regolamento Europeo (GDPR n. 679/2016) in materia di privacy e protezione dati personali.</w:t>
      </w:r>
    </w:p>
    <w:p>
      <w:pPr>
        <w:pStyle w:val="Norma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Data ________________ Firma___________________________________________________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sz w:val="16"/>
          <w:szCs w:val="16"/>
        </w:rPr>
      </w:pPr>
      <w:r>
        <w:rPr>
          <w:sz w:val="16"/>
          <w:szCs w:val="16"/>
        </w:rPr>
        <w:t xml:space="preserve">Consenso al trattamento dei dati personali </w:t>
      </w:r>
    </w:p>
    <w:p>
      <w:pPr>
        <w:pStyle w:val="Norma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rPr>
          <w:sz w:val="16"/>
          <w:szCs w:val="16"/>
        </w:rPr>
      </w:pPr>
      <w:r>
        <w:rPr>
          <w:sz w:val="16"/>
          <w:szCs w:val="16"/>
        </w:rPr>
        <w:t xml:space="preserve">(Art. 23 DLgs 30 giugno 2003, n. 196 "Codice in materia di protezione dei dati personali") </w:t>
      </w:r>
    </w:p>
    <w:p>
      <w:pPr>
        <w:pStyle w:val="Normal1"/>
        <w:rPr>
          <w:sz w:val="16"/>
          <w:szCs w:val="16"/>
        </w:rPr>
      </w:pPr>
      <w:r>
        <w:rPr>
          <w:sz w:val="16"/>
          <w:szCs w:val="16"/>
        </w:rPr>
        <w:t xml:space="preserve">Il/la sottoscritto/a, nome e cognome _______________________________________________ </w:t>
      </w:r>
    </w:p>
    <w:p>
      <w:pPr>
        <w:pStyle w:val="Normal1"/>
        <w:rPr/>
      </w:pPr>
      <w:r>
        <w:rPr>
          <w:sz w:val="16"/>
          <w:szCs w:val="16"/>
        </w:rPr>
        <w:t xml:space="preserve">presa visione dell’informativa: acconsente al trattamento dei dati personali per la partecipazione al progetto IGNOTI alla CITTA' e acconsente a ricevere informazioni sulle future iniziative organizzate dalla Coop. Camera a Sud. </w:t>
      </w:r>
    </w:p>
    <w:p>
      <w:pPr>
        <w:pStyle w:val="Norma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rPr/>
      </w:pPr>
      <w:r>
        <w:rPr/>
        <w:t>Data ________________ Firma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Georgia">
    <w:charset w:val="00"/>
    <w:family w:val="auto"/>
    <w:pitch w:val="default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color w:val="00000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40:00Z</dcterms:created>
  <dc:creator>iMac</dc:creator>
  <dc:description/>
  <cp:keywords/>
  <dc:language>en-US</dc:language>
  <cp:lastModifiedBy>iMac</cp:lastModifiedBy>
  <dcterms:modified xsi:type="dcterms:W3CDTF">2018-05-24T07:16:00Z</dcterms:modified>
  <cp:revision>12</cp:revision>
  <dc:subject/>
  <dc:title/>
</cp:coreProperties>
</file>